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2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扬尘污染治理承诺公示牌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522"/>
        <w:gridCol w:w="2647"/>
        <w:gridCol w:w="4299"/>
      </w:tblGrid>
      <w:tr>
        <w:trPr>
          <w:trHeight w:val="664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扬尘污染治理主要措施</w:t>
            </w:r>
          </w:p>
        </w:tc>
      </w:tr>
      <w:tr>
        <w:trPr>
          <w:trHeight w:val="3183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场区路面及进出场道路全硬化无破损，围墙完整牢固，内部进行绿化处理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定期开展降尘保洁、严格控制场区扬尘与积水，配有专门的降尘设备与冲洗设备及必要的保洁人员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生产扬尘无泄漏，主要生产设施配有收尘、降尘设备，且保持正常运转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原材料堆场、搅拌楼主机、筒仓实现全封闭，斜皮带实现全遮盖，临时堆场进行全遮盖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配有砂石分离设备，设立固体废弃物堆场，废弃物集中存放、定期清理不裸露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配有污水处理系统、三级沉淀池，排水沟槽畅通，生产污水循环利用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车辆进出冲洗，保持车辆外观干净整洁，标识清晰统一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车辆进出速度控制在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km/h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内，禁止鸣笛噪音扰民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配有专职文明生产负责人。</w:t>
            </w:r>
          </w:p>
        </w:tc>
      </w:tr>
      <w:tr>
        <w:trPr>
          <w:trHeight w:val="62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站点名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产地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站点负责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明生产负责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投诉电话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质证书编号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注册地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备注：公示牌应为蓝底白字，材质必须防水，字迹清晰、不褪色，字体采用宋体，尺寸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90cm*110cm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27:00Z</dcterms:created>
  <dc:creator>WL</dc:creator>
  <dc:description/>
  <dc:language>en-US</dc:language>
  <cp:lastModifiedBy>china</cp:lastModifiedBy>
  <cp:lastPrinted>2017-04-01T14:58:00Z</cp:lastPrinted>
  <dcterms:modified xsi:type="dcterms:W3CDTF">2017-04-05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