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“中国混凝土行业优秀企业”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中国混凝土行业优秀企业家”推介活动的说明</w:t>
      </w:r>
    </w:p>
    <w:p>
      <w:pPr>
        <w:pStyle w:val="Normal"/>
        <w:spacing w:lineRule="exact" w:line="140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、总则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度“中国混凝土行业优秀企业”及“中国混凝土行业优秀企业家”推介活动由中国建筑业协会混凝土分会的指导、《混凝土》杂志编委会和各省、自治区、直辖市混凝土协会联合发起，并共同组成推介活动考评委员会。旨在通过“中国混凝土行业优秀企业”及“中国混凝土行业优秀企业家”推介活动，树立我国混凝土行业优秀企业及优秀企业家标杆形象，促进我国混凝土行业转变发展模式，塑造“诚信、绿色、科学、奉献”的行业风尚，进一步引领我国混凝土行业绿色低碳发展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、推介条件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</w:rPr>
        <w:t>申请参加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pacing w:val="2"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度“中国混凝土行业优秀企业”推介活动的企业需符合以下条件（其法人代表或主要负责人可同时申请参加“中国混凝土行业优秀企业家”推介活动）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有预拌混凝土或混凝土制品企业资质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是中国建筑业协会混凝土分会理事单位或省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市、自治区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混凝土协会理事单位，履行会员义务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有连续三年以上生产历史，企业运行正常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企业已通过</w:t>
      </w:r>
      <w:r>
        <w:rPr>
          <w:rFonts w:cs="宋体;SimSun" w:ascii="宋体;SimSun" w:hAnsi="宋体;SimSun"/>
          <w:b/>
          <w:sz w:val="28"/>
        </w:rPr>
        <w:t>GB</w:t>
      </w:r>
      <w:r>
        <w:rPr>
          <w:rFonts w:ascii="宋体;SimSun" w:hAnsi="宋体;SimSun" w:cs="宋体;SimSun"/>
          <w:b/>
          <w:sz w:val="28"/>
        </w:rPr>
        <w:t>／</w:t>
      </w:r>
      <w:r>
        <w:rPr>
          <w:rFonts w:cs="宋体;SimSun" w:ascii="宋体;SimSun" w:hAnsi="宋体;SimSun"/>
          <w:b/>
          <w:sz w:val="28"/>
        </w:rPr>
        <w:t>T19001.2008(ISO900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2008</w:t>
      </w:r>
      <w:r>
        <w:rPr>
          <w:rFonts w:ascii="宋体;SimSun" w:hAnsi="宋体;SimSun" w:cs="宋体;SimSun"/>
          <w:b/>
          <w:sz w:val="28"/>
        </w:rPr>
        <w:t>或</w:t>
      </w:r>
      <w:r>
        <w:rPr>
          <w:rFonts w:cs="宋体;SimSun" w:ascii="宋体;SimSun" w:hAnsi="宋体;SimSun"/>
          <w:b/>
          <w:sz w:val="28"/>
        </w:rPr>
        <w:t>ISO900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2015)</w:t>
      </w:r>
      <w:r>
        <w:rPr>
          <w:rFonts w:ascii="宋体;SimSun" w:hAnsi="宋体;SimSun" w:cs="宋体;SimSun"/>
          <w:b/>
          <w:sz w:val="28"/>
        </w:rPr>
        <w:t>质量体系认证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在评比期限内遵纪守法，无亏损，不欠税，无重大质量、安全事故，无拖欠工资现象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遵守国家法律、法规及省、市有关规定，维护行业利益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）企业技术及管理水平在本地区处于领先地位，并具有较大知名度和影响力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ascii="黑体;SimHei" w:hAnsi="黑体;SimHei" w:cs="宋体;SimSun" w:eastAsia="黑体;SimHei"/>
          <w:b/>
          <w:sz w:val="28"/>
        </w:rPr>
        <w:t>、推介程序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企业依照自愿的原则向当地协会（分会、专业委员会）申请推介；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当地协会（分会、专业委员会）依据考核细则组织专家对申报企业进行实地考核；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当地协会（分会、专业委员会）依据实地考核结果向考评委员会申报推介；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考评委员会对企业考核材料进行审查，初步形成拟推介名单；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拟推介名单在相关媒体公示，依据公示结果确定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度“中国混凝土行业优秀企业及优秀企业家”推介名单；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编辑出版《改革开放四十周年中国混凝土行业回顾与展望》（暂定名）纪念画册，展示“中国混凝土行业优秀企业及优秀企业家”风采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）在中国建筑业协会混凝土分会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年会上向全行业推介并颁发牌匾、证书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、考核年度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次推介活动考核年度为“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度”；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5</w:t>
      </w:r>
      <w:r>
        <w:rPr>
          <w:rFonts w:ascii="黑体;SimHei" w:hAnsi="黑体;SimHei" w:cs="宋体;SimSun" w:eastAsia="黑体;SimHei"/>
          <w:b/>
          <w:sz w:val="28"/>
        </w:rPr>
        <w:t>、推介数量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次活动共拟推介“中国混凝土行业优秀企业”</w:t>
      </w:r>
      <w:r>
        <w:rPr>
          <w:rFonts w:cs="宋体;SimSun" w:ascii="宋体;SimSun" w:hAnsi="宋体;SimSun"/>
          <w:b/>
          <w:sz w:val="28"/>
        </w:rPr>
        <w:t>150</w:t>
      </w:r>
      <w:r>
        <w:rPr>
          <w:rFonts w:ascii="宋体;SimSun" w:hAnsi="宋体;SimSun" w:cs="宋体;SimSun"/>
          <w:b/>
          <w:sz w:val="28"/>
        </w:rPr>
        <w:t>家，“中国混凝土行业优秀企业家”</w:t>
      </w:r>
      <w:r>
        <w:rPr>
          <w:rFonts w:cs="宋体;SimSun" w:ascii="宋体;SimSun" w:hAnsi="宋体;SimSun"/>
          <w:b/>
          <w:sz w:val="28"/>
        </w:rPr>
        <w:t>150</w:t>
      </w:r>
      <w:r>
        <w:rPr>
          <w:rFonts w:ascii="宋体;SimSun" w:hAnsi="宋体;SimSun" w:cs="宋体;SimSun"/>
          <w:b/>
          <w:sz w:val="28"/>
        </w:rPr>
        <w:t>名，请各协会（专业委员会）实地考核后按本地区“优秀企业”及“优秀企业家”推介数量的</w:t>
      </w:r>
      <w:r>
        <w:rPr>
          <w:rFonts w:cs="宋体;SimSun" w:ascii="宋体;SimSun" w:hAnsi="宋体;SimSun"/>
          <w:b/>
          <w:sz w:val="28"/>
        </w:rPr>
        <w:t>120%</w:t>
      </w:r>
      <w:r>
        <w:rPr>
          <w:rFonts w:ascii="宋体;SimSun" w:hAnsi="宋体;SimSun" w:cs="宋体;SimSun"/>
          <w:b/>
          <w:sz w:val="28"/>
        </w:rPr>
        <w:t>向考评委员会申报；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</w:t>
      </w:r>
      <w:r>
        <w:rPr>
          <w:rFonts w:ascii="黑体;SimHei" w:hAnsi="黑体;SimHei" w:cs="宋体;SimSun" w:eastAsia="黑体;SimHei"/>
          <w:b/>
          <w:sz w:val="28"/>
        </w:rPr>
        <w:t>、申报时间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当地协会或专业委员会向考评委员会申报材料的截止日期为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5</w:t>
      </w:r>
      <w:r>
        <w:rPr>
          <w:rFonts w:ascii="宋体;SimSun" w:hAnsi="宋体;SimSun" w:cs="宋体;SimSun"/>
          <w:b/>
          <w:sz w:val="28"/>
        </w:rPr>
        <w:t>日；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</w:t>
      </w:r>
      <w:r>
        <w:rPr>
          <w:rFonts w:ascii="黑体;SimHei" w:hAnsi="黑体;SimHei" w:cs="宋体;SimSun" w:eastAsia="黑体;SimHei"/>
          <w:b/>
          <w:sz w:val="28"/>
        </w:rPr>
        <w:t>、宣传推介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度优秀企业及优秀企业家须统一入编《改革开放四十周年中国混凝土行业回顾与展望》（暂定名）纪念画册（收取媒体公示费、媒体宣传费、牌匾证书制作费、纪念画册出版印刷费等成本费，未通过最终评审的企业或企业家不收取以上费用，具体事宜另行通知），向全行业进行宣传推介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6:00Z</dcterms:created>
  <dc:creator>wyt</dc:creator>
  <dc:description/>
  <cp:keywords/>
  <dc:language>en-US</dc:language>
  <cp:lastModifiedBy>Windows 用户</cp:lastModifiedBy>
  <cp:lastPrinted>2016-05-16T14:36:00Z</cp:lastPrinted>
  <dcterms:modified xsi:type="dcterms:W3CDTF">2018-05-25T02:46:00Z</dcterms:modified>
  <cp:revision>10</cp:revision>
  <dc:subject/>
  <dc:title>附件1：</dc:title>
</cp:coreProperties>
</file>