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30" w:leader="none"/>
        </w:tabs>
        <w:autoSpaceDE w:val="false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第十届全国混凝土设计大赛参赛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单 位 名 称：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通 讯 地 址：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单位确认：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我们已经了解并承诺遵守大赛的竞赛规则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以下为我单位参赛队组成：  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0"/>
        <w:gridCol w:w="3525"/>
        <w:gridCol w:w="1605"/>
        <w:gridCol w:w="205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赛队中职务和所负责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*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 xml:space="preserve">为参赛队队长，作为与大赛组委会的主要联系人。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单位（盖章）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年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0:00Z</dcterms:created>
  <dc:creator>北斗之尊</dc:creator>
  <dc:description/>
  <dc:language>en-US</dc:language>
  <cp:lastModifiedBy>北斗之尊</cp:lastModifiedBy>
  <dcterms:modified xsi:type="dcterms:W3CDTF">2019-08-09T03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