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度中国混凝土行业优秀企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介活动考核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预拌混凝土企业）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企业名称：                                 时 间：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地协会名称（盖章）：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一、基本条件</w:t>
      </w:r>
    </w:p>
    <w:p>
      <w:pPr>
        <w:pStyle w:val="Normal"/>
        <w:spacing w:lineRule="exact" w:line="14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74"/>
        <w:gridCol w:w="1248"/>
        <w:gridCol w:w="1260"/>
        <w:gridCol w:w="1252"/>
      </w:tblGrid>
      <w:tr>
        <w:trPr>
          <w:trHeight w:val="55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02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条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件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有效的营业执照和资质证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有三年以上的生产历史，有批量生产能力，</w:t>
            </w:r>
          </w:p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营良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已通过</w:t>
            </w:r>
            <w:r>
              <w:rPr>
                <w:color w:val="000000"/>
                <w:kern w:val="0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混凝土协会理事单位或省市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备湿混凝土清洗、砂石分离、回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并在生产中全程使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废水净化、循环使用或达标排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备企业信息化管理系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评比期限内无重大亏损，不欠税，无本企业责任方的重大质量、安全事故，无拖欠工资现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技术及管理水平在本地区处于领先地位，并具有较高知名度和影响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二、诚信建设</w:t>
      </w:r>
      <w:r>
        <w:rPr>
          <w:rFonts w:eastAsia="黑体;SimHei" w:ascii="黑体;SimHei" w:hAnsi="黑体;SimHei"/>
          <w:color w:val="000000"/>
          <w:kern w:val="0"/>
          <w:sz w:val="24"/>
        </w:rPr>
        <w:t>(100</w:t>
      </w:r>
      <w:r>
        <w:rPr>
          <w:rFonts w:ascii="黑体;SimHei" w:hAnsi="黑体;SimHei" w:eastAsia="黑体;SimHei"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color w:val="000000"/>
          <w:kern w:val="0"/>
          <w:sz w:val="24"/>
        </w:rPr>
        <w:t>)</w:t>
      </w:r>
    </w:p>
    <w:p>
      <w:pPr>
        <w:pStyle w:val="Normal"/>
        <w:spacing w:lineRule="exact" w:line="14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74"/>
        <w:gridCol w:w="1248"/>
        <w:gridCol w:w="1260"/>
        <w:gridCol w:w="1252"/>
      </w:tblGrid>
      <w:tr>
        <w:trPr>
          <w:trHeight w:val="4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合同评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及履约率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应建立和执行合同评审程序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合同条款符合《合同法》等有关规定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供货合同履约率应在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9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以上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非本企业原因不计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，凡达不到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9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未建立扣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；每降低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产品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合格率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混凝土出厂合格率应达到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％，达不到但尚未造成重大事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每出现一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服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回访</w:t>
            </w:r>
          </w:p>
          <w:p>
            <w:pPr>
              <w:pStyle w:val="Normal"/>
              <w:spacing w:lineRule="exact" w:line="380" w:before="0" w:after="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混凝土供应量达到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000 m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以上的项目，服务回访不少于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次，并有回访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每缺一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回访记录中应无服务差的评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ind w:firstLine="194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出现差，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一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有服务差的评价应立即整改，并有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无整改记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一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诚信记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经营诚信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无不良记录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不拖欠职工工资，全额缴纳“三险一金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有一次不良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记录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遵纪守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lO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应遵纪守法，未受当地政府主管部门及行业协会处罚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包括通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)</w:t>
            </w:r>
          </w:p>
          <w:p>
            <w:pPr>
              <w:pStyle w:val="Normal"/>
              <w:spacing w:lineRule="exact" w:line="380" w:before="0" w:after="31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每受处罚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一次扣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质量管理（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514"/>
        <w:gridCol w:w="1575"/>
        <w:gridCol w:w="1134"/>
        <w:gridCol w:w="21"/>
        <w:gridCol w:w="1113"/>
      </w:tblGrid>
      <w:tr>
        <w:trPr>
          <w:trHeight w:val="36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103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文件齐全，若企业为分公司，则应有本分公司专用的工作程序、生产流程的程序文件、记录表式、操作规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个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任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有正副总经理、安全部门、技术部门、生产部门、供应部门、销售部门、财务部门、试验室负责人及有关职能人员的岗位责任制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人员应经过相应的教育培训，并经过任职资格确认，持证上岗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个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生产必须的试验、检测设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生产必须的有效版本的原材料、产品标准</w:t>
            </w:r>
          </w:p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检测方法标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设备定期检定合格，有检定证书；自检</w:t>
            </w:r>
          </w:p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应有自检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、砂、石、掺合料、外加剂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按标准要求抽样检验，并有检验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发现一次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要求执行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标养室温、湿度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试配记录、混凝土配合比通知单和</w:t>
            </w:r>
          </w:p>
          <w:p>
            <w:pPr>
              <w:pStyle w:val="Normal"/>
              <w:spacing w:lineRule="exact" w:line="380" w:before="0" w:after="62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坍落度测试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强度试验记录和评定结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建立并保存试验检测资料档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手册、程序文件、作业指导书等体系文件应传达至每一相关人员，并被其理解和正确执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人不掌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整体</w:t>
            </w:r>
          </w:p>
          <w:p>
            <w:pPr>
              <w:pStyle w:val="Normal"/>
              <w:spacing w:lineRule="exact" w:line="380" w:before="0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较差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整体水平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原材料质量保证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原材料进料台帐及水泥使用量统计报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搅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及月报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运输调度单及回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混凝土泵送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质量体系内审报告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质量体系年度评审报告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四、企业文化、设备管理、环境保护</w:t>
      </w:r>
      <w:r>
        <w:rPr>
          <w:rFonts w:eastAsia="黑体;SimHei" w:ascii="黑体;SimHei" w:hAnsi="黑体;SimHei"/>
          <w:color w:val="000000"/>
          <w:kern w:val="0"/>
          <w:sz w:val="24"/>
        </w:rPr>
        <w:t>(100</w:t>
      </w:r>
      <w:r>
        <w:rPr>
          <w:rFonts w:ascii="黑体;SimHei" w:hAnsi="黑体;SimHei" w:eastAsia="黑体;SimHei"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color w:val="000000"/>
          <w:kern w:val="0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05"/>
        <w:gridCol w:w="10"/>
        <w:gridCol w:w="1575"/>
        <w:gridCol w:w="1029"/>
        <w:gridCol w:w="1134"/>
      </w:tblGrid>
      <w:tr>
        <w:trPr>
          <w:trHeight w:val="3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企业有统一标识，混凝土搅拌车、泵车有统一标志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企业精神、企业目标宣传标牌，生产场地清洁有序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员工守则，建立职工民主管理制度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相应的资质要求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站每套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车、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车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相应的资质要求</w:t>
            </w:r>
          </w:p>
          <w:p>
            <w:pPr>
              <w:pStyle w:val="Normal"/>
              <w:spacing w:lineRule="exact" w:line="380" w:before="0" w:after="62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一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泵、拖泵齐全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一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、搅拌车、泵维修保养有台帐、有计划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帐不完整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计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有记录，记录完整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不完整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计量装置必须定期校核和标定，并做好记录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达到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安全标志、安全防护、安全用电、消防设施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水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节水措施，生产用水循环利用，并达到废水零排放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排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达标排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混凝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、石分离设备使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，未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尘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封闭式堆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式堆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尘效果好，搅拌楼基本无粉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楼有较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粉尘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厂粉尘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当地对工矿企业的要求达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达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绿化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 xml:space="preserve">年度中国混凝土行业优秀企业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介活动考核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混凝土制品企业）</w:t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企业名称：                                 时 间：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年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当地协会名称（盖章）：</w:t>
      </w:r>
    </w:p>
    <w:p>
      <w:pPr>
        <w:pStyle w:val="Normal"/>
        <w:spacing w:lineRule="exact" w:line="1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基本条件</w:t>
      </w:r>
    </w:p>
    <w:p>
      <w:pPr>
        <w:pStyle w:val="Normal"/>
        <w:spacing w:lineRule="exact" w:line="140"/>
        <w:rPr>
          <w:rFonts w:ascii="楷体" w:hAnsi="楷体" w:eastAsia="楷体" w:cs="宋体;SimSun"/>
          <w:color w:val="000000"/>
          <w:sz w:val="29"/>
        </w:rPr>
      </w:pPr>
      <w:r>
        <w:rPr>
          <w:rFonts w:eastAsia="楷体" w:cs="宋体;SimSun" w:ascii="楷体" w:hAnsi="楷体"/>
          <w:color w:val="000000"/>
          <w:sz w:val="29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474"/>
        <w:gridCol w:w="1248"/>
        <w:gridCol w:w="106"/>
        <w:gridCol w:w="1152"/>
        <w:gridCol w:w="1248"/>
      </w:tblGrid>
      <w:tr>
        <w:trPr>
          <w:trHeight w:val="76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分标准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查结果</w:t>
            </w:r>
          </w:p>
        </w:tc>
      </w:tr>
      <w:tr>
        <w:trPr>
          <w:trHeight w:val="312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有效的营业执照和资质证书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有三年以上的生产历史，有批量生产能力，</w:t>
            </w:r>
          </w:p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营良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已通过相关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混凝土协会理事单位或省（市、自治区）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具备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7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亩以上生产场所、每年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万立方生产车间、全封闭骨料堆场、一比一成品构件堆场、试验场所具有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平方米以上的试验面积、满足基本生产需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备湿混凝土清洗、砂石分离、回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并在生产中全程使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废水净化、循环使用或达标排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备企业信息化管理系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评比期限内无重大亏损，不欠税，无本企业责任方的重大质量、安全事故，无拖欠工资现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技术及管理水平在本地区处于领先地位，并具有较大知名度和影响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952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二、诚信建设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(1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分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同评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及履约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应建立和执行合同评审程序，</w:t>
            </w:r>
            <w:r>
              <w:rPr>
                <w:szCs w:val="21"/>
              </w:rPr>
              <w:t>合同条款符合《合同法》等有关规定，</w:t>
            </w:r>
            <w:r>
              <w:rPr>
                <w:color w:val="000000"/>
                <w:kern w:val="0"/>
              </w:rPr>
              <w:t>供货合同履约率</w:t>
            </w:r>
            <w:r>
              <w:rPr>
                <w:rFonts w:ascii="宋体;SimSun" w:hAnsi="宋体;SimSun"/>
                <w:color w:val="000000"/>
                <w:kern w:val="0"/>
              </w:rPr>
              <w:t>应在</w:t>
            </w:r>
            <w:r>
              <w:rPr>
                <w:rFonts w:ascii="宋体;SimSun" w:hAnsi="宋体;SimSun"/>
                <w:color w:val="000000"/>
                <w:kern w:val="0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</w:rPr>
              <w:t>％以上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非本企业原因不计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，凡达不到</w:t>
            </w:r>
            <w:r>
              <w:rPr>
                <w:rFonts w:ascii="宋体;SimSun" w:hAnsi="宋体;SimSun"/>
                <w:color w:val="000000"/>
                <w:kern w:val="0"/>
              </w:rPr>
              <w:t>95</w:t>
            </w:r>
            <w:r>
              <w:rPr>
                <w:rFonts w:ascii="宋体;SimSun" w:hAnsi="宋体;SimSun"/>
                <w:color w:val="000000"/>
                <w:kern w:val="0"/>
              </w:rPr>
              <w:t>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未建立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：每降低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％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产品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合格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产品出厂合格率应达到</w:t>
            </w:r>
            <w:r>
              <w:rPr>
                <w:rFonts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</w:rPr>
              <w:t>％，达不到但尚未造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成重大事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每出现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服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回访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供构件混凝土</w:t>
            </w:r>
            <w:r>
              <w:rPr>
                <w:rFonts w:ascii="宋体;SimSun" w:hAnsi="宋体;SimSun"/>
                <w:color w:val="000000"/>
                <w:kern w:val="0"/>
              </w:rPr>
              <w:t>100 m</w:t>
            </w:r>
            <w:r>
              <w:rPr>
                <w:rFonts w:ascii="宋体;SimSun" w:hAnsi="宋体;SimSun"/>
                <w:color w:val="000000"/>
                <w:kern w:val="0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</w:rPr>
              <w:t>或管桩</w:t>
            </w:r>
            <w:r>
              <w:rPr>
                <w:rFonts w:ascii="宋体;SimSun" w:hAnsi="宋体;SimSun"/>
                <w:color w:val="000000"/>
                <w:kern w:val="0"/>
              </w:rPr>
              <w:t>1000m</w:t>
            </w:r>
            <w:r>
              <w:rPr>
                <w:rFonts w:ascii="宋体;SimSun" w:hAnsi="宋体;SimSun"/>
                <w:color w:val="000000"/>
                <w:kern w:val="0"/>
              </w:rPr>
              <w:t>以上的项目，服务回访不少于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次，并有回访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回访记录中应无服务差的评价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现差，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服务差的评价应立即整改，并有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整改记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一次扣</w:t>
            </w:r>
            <w:r>
              <w:rPr>
                <w:rFonts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诚信记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经营诚信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无不良记录，</w:t>
            </w:r>
            <w:r>
              <w:rPr>
                <w:szCs w:val="21"/>
              </w:rPr>
              <w:t>不拖欠职工工资，全额缴纳“三险一金”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有一次不良记录扣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遵纪守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left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应遵纪守法，未受当地政府主管部门及行业协会处罚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</w:rPr>
              <w:t>包括通报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受处罚一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次扣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140"/>
        <w:rPr>
          <w:rFonts w:ascii="楷体" w:hAnsi="楷体" w:eastAsia="楷体" w:cs="宋体;SimSun"/>
          <w:color w:val="000000"/>
          <w:sz w:val="28"/>
        </w:rPr>
      </w:pPr>
      <w:r>
        <w:rPr>
          <w:rFonts w:eastAsia="楷体" w:cs="宋体;SimSun" w:ascii="楷体" w:hAnsi="楷体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质量管理（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140"/>
        <w:rPr>
          <w:rFonts w:ascii="楷体" w:hAnsi="楷体" w:eastAsia="楷体" w:cs="宋体;SimSun"/>
          <w:color w:val="000000"/>
          <w:sz w:val="29"/>
        </w:rPr>
      </w:pPr>
      <w:r>
        <w:rPr>
          <w:rFonts w:eastAsia="楷体" w:cs="宋体;SimSun" w:ascii="楷体" w:hAnsi="楷体"/>
          <w:color w:val="000000"/>
          <w:sz w:val="29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20"/>
        <w:gridCol w:w="1785"/>
        <w:gridCol w:w="105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117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质量管理体系文件齐全，若企业为分公司，则</w:t>
            </w:r>
            <w:r>
              <w:rPr>
                <w:rFonts w:ascii="宋体;SimSun" w:hAnsi="宋体;SimSun"/>
                <w:color w:val="000000"/>
                <w:kern w:val="0"/>
              </w:rPr>
              <w:t>应有本分公司专用的工作程序、生产流程的程序文件、记录表式、操作规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个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岗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责任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应有正副总经理、安全部门、技术部门、生产</w:t>
            </w:r>
            <w:r>
              <w:rPr>
                <w:rFonts w:ascii="宋体;SimSun" w:hAnsi="宋体;SimSun"/>
                <w:color w:val="000000"/>
                <w:kern w:val="0"/>
              </w:rPr>
              <w:t>部门、供应部门、销售部门、财务部门、试验室负责人及有关职能人员的岗位责任制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室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试验人员应经过相应的教育培训，并经过任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职资格确认，持证上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个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生产必须的试验、检测设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生产必须的有效版本的原材料、产品标准及检测方法标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检测设备定期检定合格，有检定证书；自检设备应有自检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249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原材料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水泥、砂、石、掺合料、外加剂等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必须按标准要求抽样检验，并有检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发现一次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按要求执行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62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标养室、养护池的温、湿度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O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混凝土试配记录、混凝土配合比通知单和</w:t>
            </w:r>
          </w:p>
          <w:p>
            <w:pPr>
              <w:pStyle w:val="Normal"/>
              <w:spacing w:lineRule="exact" w:line="380" w:before="0" w:after="62"/>
              <w:ind w:firstLine="21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调整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没有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混凝土强度试验记录和评定结果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00" w:before="0" w:after="62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O.5</w:t>
            </w:r>
            <w:r>
              <w:rPr>
                <w:rFonts w:ascii="宋体;SimSun" w:hAnsi="宋体;SimSun"/>
                <w:color w:val="000000"/>
                <w:kern w:val="0"/>
              </w:rPr>
              <w:t>分，没有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预应力钢筋张拉记录、放张时混凝土强度</w:t>
            </w:r>
            <w:r>
              <w:rPr>
                <w:color w:val="000000"/>
                <w:kern w:val="0"/>
              </w:rPr>
              <w:t>试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；没有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构件质量检验和结构性能试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，</w:t>
            </w:r>
            <w:r>
              <w:rPr>
                <w:color w:val="000000"/>
                <w:kern w:val="0"/>
              </w:rPr>
              <w:t>没有扣</w:t>
            </w:r>
            <w:r>
              <w:rPr>
                <w:rFonts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应建立并保存试验检测资料档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扣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O.5</w:t>
            </w:r>
            <w:r>
              <w:rPr>
                <w:rFonts w:ascii="宋体;SimSun" w:hAnsi="宋体;SimSun"/>
                <w:color w:val="000000"/>
                <w:kern w:val="0"/>
              </w:rPr>
              <w:t>分，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没有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量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运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32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质量手册、程序文件、作业指导书等体系文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件应传达至每一相关人员，并被其理解和正确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执行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一人不掌握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，整体水平较差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，整体水平差扣</w:t>
            </w:r>
            <w:r>
              <w:rPr>
                <w:rFonts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原材料质量保证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原材料进料台帐及水泥使用量统计报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构件生产及供货月报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钢筋骨架或钢筋笼交接检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缺一项扣</w:t>
            </w:r>
            <w:r>
              <w:rPr>
                <w:rFonts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构件出厂质量证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产品标识完整、准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0.2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质量体系内审报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MS Mincho" w:hAnsi="Mincho;MS Mincho"/>
                <w:color w:val="000000"/>
                <w:kern w:val="0"/>
                <w:sz w:val="20"/>
              </w:rPr>
            </w:pPr>
            <w:r>
              <w:rPr>
                <w:rFonts w:ascii="Mincho;MS Mincho" w:hAnsi="Mincho;MS Mincho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有质量体系年度评审报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扣</w:t>
            </w:r>
            <w:r>
              <w:rPr>
                <w:rFonts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四、企业文化、设备管理、环境保护</w:t>
      </w:r>
      <w:r>
        <w:rPr>
          <w:rFonts w:eastAsia="黑体;SimHei" w:ascii="黑体;SimHei" w:hAnsi="黑体;SimHei"/>
          <w:color w:val="000000"/>
          <w:kern w:val="0"/>
          <w:sz w:val="24"/>
        </w:rPr>
        <w:t>(100</w:t>
      </w:r>
      <w:r>
        <w:rPr>
          <w:rFonts w:ascii="黑体;SimHei" w:hAnsi="黑体;SimHei" w:eastAsia="黑体;SimHei"/>
          <w:color w:val="000000"/>
          <w:kern w:val="0"/>
          <w:sz w:val="24"/>
        </w:rPr>
        <w:t>分</w:t>
      </w:r>
      <w:r>
        <w:rPr>
          <w:rFonts w:eastAsia="黑体;SimHei" w:ascii="黑体;SimHei" w:hAnsi="黑体;SimHei"/>
          <w:color w:val="000000"/>
          <w:kern w:val="0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eastAsia="黑体;SimHei" w:ascii="黑体;SimHei" w:hAnsi="黑体;SimHei"/>
          <w:color w:val="000000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7"/>
        <w:gridCol w:w="4621"/>
        <w:gridCol w:w="1622"/>
        <w:gridCol w:w="981"/>
        <w:gridCol w:w="22"/>
        <w:gridCol w:w="945"/>
      </w:tblGrid>
      <w:tr>
        <w:trPr>
          <w:trHeight w:val="36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检查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</w:rPr>
              <w:t>评分标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有统一标识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有企业精神、企业目标宣传标牌，生产场地有序清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员工守则，建立职工民主管理制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系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搅拌系统、喂料系统满足生产能力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站每套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加工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混凝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校直切断、镦头、张拉、钢筋笼成型、焊接等设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一台性能不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模、混凝土成型、养护设备满足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少或状态不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及混凝土成型、养护设备、钢筋加工设备、锅炉等维修保养有台帐、有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帐不完整</w:t>
            </w:r>
          </w:p>
          <w:p>
            <w:pPr>
              <w:pStyle w:val="Normal"/>
              <w:spacing w:lineRule="exact" w:line="22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计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养有记录，记录完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种设备记录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完整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合格证在有效期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台过期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应力张拉设备定期检测、标定，并有记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期或无记录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安全标志、安全防护、安全用电、消防设施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场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场地整洁，堆放整齐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乱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实节水措施，生产用水循环利用，并达到废水零排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达标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废混凝土有处理措施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废料基本达到零排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措施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治理达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超标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配套合理的除尘设备，搅拌线生产过程基本无粉尘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楼有较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粉尘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厂粉尘多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当地对工矿企业的要求达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达标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绿化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49:00Z</dcterms:created>
  <dc:creator>微软用户</dc:creator>
  <dc:description/>
  <cp:keywords/>
  <dc:language>en-US</dc:language>
  <cp:lastModifiedBy>Win</cp:lastModifiedBy>
  <cp:lastPrinted>2016-03-23T14:04:00Z</cp:lastPrinted>
  <dcterms:modified xsi:type="dcterms:W3CDTF">2022-07-04T06:43:00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