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平台应用负责人联络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59"/>
        <w:gridCol w:w="1660"/>
        <w:gridCol w:w="16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48:00Z</dcterms:created>
  <dc:creator>刘柯/标准与科技处/湖北省住房和城乡建设厅</dc:creator>
  <dc:description/>
  <dc:language>en-US</dc:language>
  <cp:lastModifiedBy>我困欲眠</cp:lastModifiedBy>
  <dcterms:modified xsi:type="dcterms:W3CDTF">2024-01-10T02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7243F38C4EF7AE57F10A1F9FCE00_13</vt:lpwstr>
  </property>
  <property fmtid="{D5CDD505-2E9C-101B-9397-08002B2CF9AE}" pid="3" name="KSOProductBuildVer">
    <vt:lpwstr>2052-12.1.0.16120</vt:lpwstr>
  </property>
</Properties>
</file>